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808080"/>
        </w:rPr>
      </w:pPr>
      <w:bookmarkStart w:id="0" w:name="OLE_LINK1"/>
      <w:r>
        <w:rPr>
          <w:color w:val="808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-492125</wp:posOffset>
                </wp:positionV>
                <wp:extent cx="1467485" cy="1779270"/>
                <wp:effectExtent l="8890" t="0" r="6794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20800">
                          <a:off x="0" y="0"/>
                          <a:ext cx="1467360" cy="1779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5.8pt;margin-top:-38.8pt;width:115.5pt;height:140.05pt;mso-wrap-style:none;v-text-anchor:middle;rotation:204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815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5895</wp:posOffset>
                </wp:positionH>
                <wp:positionV relativeFrom="paragraph">
                  <wp:posOffset>40640</wp:posOffset>
                </wp:positionV>
                <wp:extent cx="1066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Vuelva por favor esta forma a su Counelor o Maestro Mr. Knepper Room #212 (circa Art Room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2pt;mso-wrap-distance-left:9.05pt;mso-wrap-distance-right:9.05pt;mso-wrap-distance-top:0pt;mso-wrap-distance-bottom:0pt;margin-top:3.2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Vuelva por favor esta forma a su Counelor o Maestro Mr. Knepper Room #212 (circa Art Room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5"/>
        <w:spacing w:lineRule="auto" w:line="360"/>
        <w:ind w:right="-720" w:hanging="0"/>
        <w:jc w:val="center"/>
        <w:rPr>
          <w:lang w:val="es-ES"/>
        </w:rPr>
      </w:pPr>
      <w:r>
        <w:rPr>
          <w:lang w:val="es-ES"/>
        </w:rPr>
        <w:t>Fomulario para Matricularse para el Curso Anti-Stress: Youth Empowerment Seminar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spacing w:lineRule="auto" w:line="360"/>
        <w:ind w:right="-720" w:hanging="0"/>
        <w:jc w:val="center"/>
        <w:rPr>
          <w:lang w:val="es-ES"/>
        </w:rPr>
      </w:pPr>
      <w:r>
        <w:rPr>
          <w:lang w:val="es-ES"/>
        </w:rPr>
        <w:t xml:space="preserve">10/22 – 10/26  (3:15pm – 6:30pm)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 xml:space="preserve">Nombre del Participante: _______________________________________Fechas del Curso: </w:t>
      </w:r>
      <w:r>
        <w:rPr>
          <w:u w:val="single"/>
          <w:lang w:val="es-ES"/>
        </w:rPr>
        <w:t>10/22 – 10/26</w:t>
      </w:r>
    </w:p>
    <w:p>
      <w:pPr>
        <w:pStyle w:val="Normal"/>
        <w:spacing w:lineRule="auto" w:line="480"/>
        <w:rPr/>
      </w:pPr>
      <w:r>
        <w:rPr>
          <w:bCs/>
          <w:lang w:val="es-ES"/>
        </w:rPr>
        <w:t>Nombre de los Papas</w:t>
      </w:r>
      <w:r>
        <w:rPr>
          <w:b/>
          <w:lang w:val="es-ES"/>
        </w:rPr>
        <w:t xml:space="preserve">:  </w:t>
      </w:r>
      <w:r>
        <w:rPr>
          <w:lang w:val="es-ES"/>
        </w:rPr>
        <w:t>_________________________________________Fecha del Graduation____________</w:t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lang w:val="es-ES"/>
        </w:rPr>
        <w:t>Direccion: ____________________________________________________________Track:___________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Ciudad:  _____________________ Estado &amp; codigo postal: __________________ Email: _________________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Telefono :  Dia: ______________  Tarde._____________  Mobil: _____________  Edad:  ______    M __ F__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  <w:t>Escuela:_______________________________  Cursos anteriores de YES/ART Excel:  Si ___   No _____</w:t>
      </w:r>
    </w:p>
    <w:p>
      <w:pPr>
        <w:pStyle w:val="Normal"/>
        <w:rPr>
          <w:lang w:val="es-ES"/>
        </w:rPr>
      </w:pPr>
      <w:r>
        <w:rPr>
          <w:lang w:val="es-ES"/>
        </w:rPr>
        <w:t>Extra credit (teacher):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        Sitio                        Instructor (a)                         Fecha       Sito                 Instructor (a)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Describa problemas de salud fisica o mental: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Cs/>
          <w:lang w:val="es-ES"/>
        </w:rPr>
        <w:t>Cuales medicamentos toma su hijo/a y para que los toma?</w:t>
      </w:r>
      <w:r>
        <w:rPr>
          <w:b/>
          <w:lang w:val="es-ES"/>
        </w:rPr>
        <w:t xml:space="preserve"> </w:t>
      </w:r>
      <w:r>
        <w:rPr>
          <w:lang w:val="es-ES"/>
        </w:rPr>
        <w:t>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scriba las alergias que tenga su hijo/a, las reacciones:y como remediarlas. 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n mi firma, estoy de acuerdo de que mi hijo/a participe en el curso anti stress Youth Empowerment Seminar, ensenado por un instructor de la fundacion Arte de Vivir (AOLF).  Entiendo que mi hijo/a necesita asistir a todas las clases y participar activamente para recebir todos los beneficios.  Yo doy mi permiso para que mi hija/o  participe en un estudio de investigación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__________________________________________________      DATE:_____________________________</w:t>
      </w:r>
    </w:p>
    <w:p>
      <w:pPr>
        <w:pStyle w:val="Normal"/>
        <w:spacing w:lineRule="auto" w:line="360"/>
        <w:rPr/>
      </w:pPr>
      <w:r>
        <w:rPr>
          <w:b/>
          <w:lang w:val="es-ES"/>
        </w:rPr>
        <w:t xml:space="preserve">(La firma de uno de los padres es necesario)  </w:t>
      </w:r>
      <w:r>
        <w:rPr>
          <w:lang w:val="es-ES"/>
        </w:rPr>
        <w:t xml:space="preserve">Firmando aqui abajo, permito que representantes de la fondacion el Arte de Vivir saquen fotos, videos o hagan otra grabacion de la clase para poder promoverla en el futuro.  Estos materiales se haran la propiedad del AOLF y reneigo reclamarlos.  La AOLF es una organizacion humanitaria y educacional sin lucro.  </w:t>
      </w:r>
      <w:r>
        <w:rPr/>
        <w:t>__________ Initiales de los padres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02665</wp:posOffset>
                </wp:positionV>
                <wp:extent cx="5769610" cy="1042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  <w:lang w:val="es-ES"/>
                              </w:rPr>
                              <w:t xml:space="preserve">Vuelva por favor esta forma a Counselor o Maestro Knepper Room #212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82.1pt;mso-wrap-distance-left:9.05pt;mso-wrap-distance-right:9.05pt;mso-wrap-distance-top:0pt;mso-wrap-distance-bottom:0pt;margin-top:78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16"/>
                          <w:lang w:val="es-ES"/>
                        </w:rPr>
                      </w:pPr>
                      <w:r>
                        <w:rPr>
                          <w:sz w:val="28"/>
                          <w:szCs w:val="16"/>
                          <w:lang w:val="es-ES"/>
                        </w:rPr>
                        <w:t xml:space="preserve">Vuelva por favor esta forma a Counselor o Maestro Knepper Room #212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16"/>
                          <w:lang w:val="es-ES"/>
                        </w:rPr>
                      </w:pPr>
                      <w:r>
                        <w:rPr>
                          <w:sz w:val="28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720" w:hanging="0"/>
      <w:outlineLvl w:val="4"/>
    </w:pPr>
    <w:rPr>
      <w:b/>
      <w:color w:val="000000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2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color w:val="000000"/>
      <w:kern w:val="2"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41:00Z</dcterms:created>
  <dc:creator>Mike Richardson</dc:creator>
  <dc:description/>
  <dc:language>en-US</dc:language>
  <cp:lastModifiedBy>User</cp:lastModifiedBy>
  <cp:lastPrinted>2007-03-13T08:34:00Z</cp:lastPrinted>
  <dcterms:modified xsi:type="dcterms:W3CDTF">2007-09-27T15:38:00Z</dcterms:modified>
  <cp:revision>5</cp:revision>
  <dc:subject/>
  <dc:title>Name: 	________________________________  Street: __________________________</dc:title>
</cp:coreProperties>
</file>